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22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 xml:space="preserve">havale edilen, kapatılan Mezitli Hali esnaflarının, Büyükşehir Merkez halimizde mülkiyeti Belediyemize ait olan alanlar üzerine yeni dükkanlar yapılmak suretiyle taşınmasında; Keşif bedelinin çıkması, projenin tamamlanmasına müteakip yapılacak olan inşaat ihalesi neticesinde, Mali Hizmetler Dairesi Başkanlığımızca açılacak olan proje bazlı banka hesabında takip edilmek kayıt ve şartıyla, bahse konu esnaflarımızın işin finansmanını sağlamak adına, 2886 Sayılı Devlet İhale Kanunu'nun Taşınmazların Kiralanması hükümleri de göz önünde bulundurularak, kira karşılığı katılım sağlanması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sz w:val="24"/>
          <w:szCs w:val="24"/>
        </w:rPr>
        <w:t>Mezitli Sebze Hali,  Büyükşehir Belediye Meclisimizin 15/09/2017 tarih ve 865 sayılı kararı ile kapatılarak, bahse konu hal yerleşkesindeki esnafların alınan karar gereği, merkez halimize taşınması hüküm altına alınmıştır.</w:t>
      </w:r>
    </w:p>
    <w:p>
      <w:pPr>
        <w:pStyle w:val="Normal"/>
        <w:ind w:firstLine="708"/>
        <w:jc w:val="both"/>
        <w:rPr>
          <w:sz w:val="24"/>
          <w:szCs w:val="24"/>
        </w:rPr>
      </w:pPr>
      <w:r>
        <w:rPr>
          <w:sz w:val="24"/>
          <w:szCs w:val="24"/>
        </w:rPr>
        <w:t>Yapılacak işleme esas olmak üzere, 5018 Sayılı Kamu Mali Yönetimi ve Kontrol Kanunu'nun “Şartlı Bağışlar ve Yardımlar” başlıklı 40. maddesi hükümleri, 5393 Sayılı Belediye Kanununun 18/g maddesi hükmü ve 5957 Sayılı Sebze ve Meyveler ile Yeterli Arz ve Talep Derinliği Bulunan Diğer Malların Ticaretinin Düzenlenmesi Hakkındaki Kanunun hükümlerine istinaden çıkarılan yönetmeliğin 30. Maddesinin 1. Fıkrasında “Toptancı halinin başka bir alana taşınması durumunda, yeni toptancı halindeki işyerlerinin kiralanmasında veya satılmasında, mevcut hak sahiplerine önceki işyerlerine ilişkin özellik ve hususlar göz önünde bulundurulmak suretiyle öncelik verilir.” hükümleri doğrultusunda;</w:t>
      </w:r>
    </w:p>
    <w:p>
      <w:pPr>
        <w:pStyle w:val="Normal"/>
        <w:ind w:firstLine="708"/>
        <w:jc w:val="both"/>
        <w:rPr>
          <w:sz w:val="24"/>
          <w:szCs w:val="24"/>
        </w:rPr>
      </w:pPr>
      <w:r>
        <w:rPr>
          <w:sz w:val="24"/>
          <w:szCs w:val="24"/>
        </w:rPr>
        <w:t xml:space="preserve">Keşif bedelinin çıkması, projenin tamamlanmasına müteakip yapılacak olan inşaat ihalesi neticesinde, Mali Hizmetler Dairesi Başkanlığımızca açılacak olan proje bazlı banka hesabında takip edilmek kayıt ve şartıyla, bahse konu esnaflarımızın işin finansmanını sağlamak adına, 2886 Sayılı Devlet İhale Kanunu'nun Taşınmazların Kiralanması hükümleri de göz önünde bulundurularak, kira karşılığı katılım sağlan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2-14T12:57:00Z</cp:lastPrinted>
  <dcterms:modified xsi:type="dcterms:W3CDTF">2017-12-14T09:57:00Z</dcterms:modified>
  <cp:revision>28</cp:revision>
  <dc:subject/>
  <dc:title/>
</cp:coreProperties>
</file>